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5"/>
      </w:tblGrid>
      <w:tr>
        <w:trPr/>
        <w:tc>
          <w:tcPr>
            <w:tcW w:w="5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870200" cy="422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b/>
                <w:bCs/>
                <w:color w:val="800000"/>
                <w:sz w:val="48"/>
                <w:szCs w:val="48"/>
              </w:rPr>
              <w:t xml:space="preserve">Земнух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b/>
                <w:bCs/>
                <w:color w:val="800000"/>
                <w:sz w:val="48"/>
                <w:szCs w:val="48"/>
              </w:rPr>
              <w:t>Иван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b/>
                <w:bCs/>
                <w:color w:val="800000"/>
                <w:sz w:val="48"/>
                <w:szCs w:val="48"/>
              </w:rPr>
              <w:t>1923 – 19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емнухов Иван Александрович</w:t>
            </w:r>
            <w:r>
              <w:rPr>
                <w:sz w:val="32"/>
                <w:szCs w:val="32"/>
              </w:rPr>
              <w:t xml:space="preserve"> - член штаба подпольной комсомольской организации "Молодая гвардия".Указом Президиума Верховного Совета СССР от 13 сентября 1943 года было </w:t>
            </w:r>
            <w:r>
              <w:rPr>
                <w:b/>
                <w:sz w:val="32"/>
                <w:szCs w:val="32"/>
              </w:rPr>
              <w:t>присвоено звание Героя Советскою Союза (посмертно)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ван Александрович Земнухов родился 8 сентября 1923 года в деревне Илларионовке Шацкого района Рязанской области в крестьянской семье. В 1932 году Земнуховы переехали в город Краснодон. С ранних лет он проявил пристрастие к литературе, много читал. С 13 лет начал писать стихи, воспевал в них красоту родной природы. Товарищи в шутку называли Ваню "профессором" за начитанность, зрелые суждения и глубокие знания литературы. </w:t>
            </w:r>
          </w:p>
          <w:p>
            <w:pPr>
              <w:pStyle w:val="Normal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1938 году он вступил в ряды ВЛКСМ, а через год был избран членом комитета комсомола. С первых дней войны Земнухов пытался уйти на фронт, но не прошел по состоянию здоровья. </w:t>
            </w:r>
          </w:p>
          <w:p>
            <w:pPr>
              <w:pStyle w:val="Normal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занятом фашистами Краснодоне Иван Земнухов активно включился в подпольную работу, став участником подпольной комсомольской организации "Молодая гвардия". Земнухова избирают членом штаба. Вместе с Олегом Кошевым, Иваном Туркеничем и другими членами штаба он разрабатывает планы боевых операций, составляет тексты листовок, готовит клятву для вступающих в "Молодую гвардию". Важная роль принадлежит ему в создании подпольной типографии, в печатании первых листовок, в их распространении. Он принимал участие в боевых операциях.</w:t>
            </w:r>
          </w:p>
          <w:p>
            <w:pPr>
              <w:pStyle w:val="Normal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Земнухов узнал об аресте Мошкова и Третьякевича, пошел в полицию выручать своих товарищей. Оттуда он больше не вернулся. Допрашивал его начальник полиции долго и жестоко, добиваясь признаний о работе подполья.</w:t>
            </w:r>
          </w:p>
          <w:p>
            <w:pPr>
              <w:pStyle w:val="Normal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января 1943 года после страшных пыток он был сброшен в шурф шахты № 5. Похоронен в братской могиле героев на центральной площади города Краснодона.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ом Президиума Верховного Совета СССР от 13 сентября 1943 года члену штаба подпольной комсомольской организации "Молодая гвардия" Ивану Александровичу Земнухову </w:t>
            </w:r>
            <w:r>
              <w:rPr>
                <w:b/>
                <w:color w:val="000000"/>
                <w:sz w:val="28"/>
                <w:szCs w:val="28"/>
              </w:rPr>
              <w:t>посмертно присвоено звание Героя Советского Союза.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12" w:space="16" w:color="FF0000"/>
        <w:left w:val="thickThinMediumGap" w:sz="12" w:space="16" w:color="FF0000"/>
        <w:bottom w:val="thickThinMediumGap" w:sz="12" w:space="16" w:color="FF0000"/>
        <w:right w:val="thickThinMediumGap" w:sz="12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59:00Z</dcterms:created>
  <dc:creator>Admin</dc:creator>
  <dc:description/>
  <cp:keywords/>
  <dc:language>en-US</dc:language>
  <cp:lastModifiedBy>Admin</cp:lastModifiedBy>
  <dcterms:modified xsi:type="dcterms:W3CDTF">2012-03-25T11:09:00Z</dcterms:modified>
  <cp:revision>1</cp:revision>
  <dc:subject/>
  <dc:title> </dc:title>
</cp:coreProperties>
</file>