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01"/>
      </w:tblGrid>
      <w:tr>
        <w:trPr/>
        <w:tc>
          <w:tcPr>
            <w:tcW w:w="5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97480" cy="3655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b/>
                <w:bCs/>
                <w:color w:val="800000"/>
                <w:sz w:val="48"/>
                <w:szCs w:val="48"/>
              </w:rPr>
              <w:t xml:space="preserve">Зел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48"/>
                <w:szCs w:val="48"/>
              </w:rPr>
              <w:t>Екатерина Ивановна</w:t>
            </w:r>
            <w:r>
              <w:rPr>
                <w:bCs/>
                <w:color w:val="800000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800000"/>
                <w:sz w:val="48"/>
                <w:szCs w:val="48"/>
              </w:rPr>
              <w:t>1916-19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рвая и единственная женщина-летчица, совершившая воздушный таран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вание Героя Советского союза присвоено посмертно только 5 мая 1990 года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sz w:val="25"/>
                <w:szCs w:val="28"/>
              </w:rPr>
              <w:t xml:space="preserve">Осенью 1941 года на Украине немцы спешили замкнуть кольцо вокруг киевской группировки наших войск. Командованию 135-го авиационного полка ближних бомбардировщиков, в котором служила старший лейтенант Екатерина Зеленко, была поставлена задача - провести воздушную разведку в районе г. Сумы. В тот день - 12 сентября - экипаж командира звена Екатерины Зеленко уже совершил два вылета. Вернувшись на свой аэродром, летчица тем не менее потребовала именно ей доверить это сложное и опасное задание. Полет над вражескими позициями почти гарантированно обещал встречу с немецкими истребителями. Это понимали и командование части, и сама Екатерина. И все же этот полет доверили ей. Старший лейтенант Зеленко была из числа самых опытных и подготовленных пилотов части. После учебы </w:t>
            </w:r>
            <w:r>
              <w:rPr>
                <w:b/>
                <w:sz w:val="25"/>
                <w:szCs w:val="28"/>
              </w:rPr>
              <w:t>в Воронежском авиационном техникуме и занятий в местном аэроклубе</w:t>
            </w:r>
            <w:r>
              <w:rPr>
                <w:sz w:val="25"/>
                <w:szCs w:val="28"/>
              </w:rPr>
              <w:t xml:space="preserve"> Екатерину вместе с подругой зачислили в Оренбургское авиационное училище. Единственная из женщин-летчиков участвовала в войне с белофиннами и была награждена орденом Красного Знамени.</w:t>
              <w:br/>
              <w:t>     Для разведки в районе Сум направили два Су-2. Ведущим шел командир эскадрильи капитан Лебедев. Ведомой – старший лейтенант Зеленко. Поначалу все шло гладко. Пройдя по маршруту Бахмач–Конотоп–Ромны, наши пилоты зафиксировали скопление танков противника. Можно было возвращаться, но как раз в это время из-за облаков показались «мессеры». От скоростных немецких машин не уйти. Наши летчики приняли решение разделиться: Лебедев попытался уйти в облака и оторваться от преследования - нужно было любой ценой доставить полученные сведения. А Зеленко приняла неравный бой. Она сумела сбить огнем бомбардировщика один из истребителей врага, а второй ударила винтом Су-2. «Мессер» тотчас же развалился. Советский бомбардировщик, дымя, стал по спирали снижаться, столкнулся с землей и взорвался. Когда наблюдавшие воздушное сражение жители села Анастасиевка прибежали к упавшему самолету, то недалеко нашли тело летчицы. В кармане гимнастерки обнаружили комсомольский билет № 7463250, выданный РК ВЛКСМ г. Воронежа, удостоверение личности и орденскую книжку. Второй же пилот по приказу Зеленко покинул самолет с парашютом, через несколько суток вернулся в полк и доложил о подвиге командира экипажа.</w:t>
            </w:r>
          </w:p>
          <w:p>
            <w:pPr>
              <w:pStyle w:val="Normal"/>
              <w:ind w:firstLine="510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Как это нередко бывает, о Екатерине Зеленко заговорили лишь спустя десятилетия. Было исследовано множество документов, опрошены десятки очевидцев тех событий. К счастью, справедливость восторжествовала: 5 мая 1990 года указом Президента СССР старший лейтенант Екатерина Зеленко была удостоена звания Героя Советского Союз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12" w:space="16" w:color="FF0000"/>
        <w:left w:val="thickThinMediumGap" w:sz="12" w:space="16" w:color="FF0000"/>
        <w:bottom w:val="thickThinMediumGap" w:sz="12" w:space="16" w:color="FF0000"/>
        <w:right w:val="thickThinMediumGap" w:sz="12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17:00Z</dcterms:created>
  <dc:creator>Admin</dc:creator>
  <dc:description/>
  <cp:keywords/>
  <dc:language>en-US</dc:language>
  <cp:lastModifiedBy>Admin</cp:lastModifiedBy>
  <dcterms:modified xsi:type="dcterms:W3CDTF">2012-03-25T19:29:00Z</dcterms:modified>
  <cp:revision>1</cp:revision>
  <dc:subject/>
  <dc:title> </dc:title>
</cp:coreProperties>
</file>