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5"/>
      </w:tblGrid>
      <w:tr>
        <w:trPr/>
        <w:tc>
          <w:tcPr>
            <w:tcW w:w="5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835" cy="422656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0" r="-6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422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b/>
                <w:bCs/>
                <w:color w:val="800000"/>
                <w:sz w:val="48"/>
                <w:szCs w:val="48"/>
              </w:rPr>
              <w:t>Ватутин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48"/>
                <w:szCs w:val="48"/>
              </w:rPr>
            </w:pPr>
            <w:r>
              <w:rPr>
                <w:b/>
                <w:bCs/>
                <w:color w:val="800000"/>
                <w:sz w:val="48"/>
                <w:szCs w:val="48"/>
              </w:rPr>
              <w:t>Николай Фёдорович</w:t>
            </w:r>
            <w:r>
              <w:rPr>
                <w:color w:val="800000"/>
                <w:sz w:val="48"/>
                <w:szCs w:val="48"/>
              </w:rPr>
              <w:br/>
            </w:r>
            <w:r>
              <w:rPr>
                <w:b/>
                <w:bCs/>
                <w:color w:val="800000"/>
                <w:sz w:val="48"/>
                <w:szCs w:val="48"/>
              </w:rPr>
              <w:t>1901 - 1944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атутин Николай Фёдорович - командующий войсками 1-го Украинского фронта, генерал армии.</w:t>
            </w:r>
          </w:p>
          <w:p>
            <w:pPr>
              <w:pStyle w:val="Normal"/>
              <w:jc w:val="center"/>
              <w:rPr>
                <w:color w:val="800000"/>
                <w:sz w:val="48"/>
                <w:szCs w:val="48"/>
              </w:rPr>
            </w:pPr>
            <w:r>
              <w:rPr>
                <w:b/>
                <w:bCs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 xml:space="preserve">казом Президиума Верховного Совета СССР от 6 мая 1965 года генералу армии </w:t>
            </w:r>
            <w:r>
              <w:rPr>
                <w:bCs/>
                <w:sz w:val="32"/>
                <w:szCs w:val="32"/>
              </w:rPr>
              <w:t>Ватутину Николаю Фёдорович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исвоено звание Героя Советского Союза (посмертно).</w:t>
              <w:br/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ind w:firstLine="513"/>
              <w:jc w:val="both"/>
              <w:rPr/>
            </w:pPr>
            <w:r>
              <w:rPr>
                <w:sz w:val="28"/>
                <w:szCs w:val="28"/>
              </w:rPr>
              <w:t>Родился 16 декабря 1901 года в селе Чепухино, ныне село Ватутино Валуйского района Белгородской области, в крестьянской семье. Русский. В рядах Красной Армии с 1920 года. Участник Гражданской войны. Во время Великой Отечественной войны с июля 1941 года по май 1942 года Н.Ф.Ватутин – начальник штаба Северо-Западного фронта, в мае-июле 1942 года – первый заместитель начальника Генерального штаба и уполномоченный Ставки на Брянском фронте. Находясь на высоких постах в Генеральном штабе Н.Ф.Ватутин проявил широту стратегического мышления, свои оперативно-стратегические познания и опыт, и своим неустанным трудом внёс достойный вклад в подготовку Вооружённых Сил.</w:t>
              <w:br/>
              <w:t xml:space="preserve">Полководческий талант Н.Ф.Ватутина особенно ярко проявился в период </w:t>
            </w:r>
            <w:r>
              <w:rPr>
                <w:b/>
                <w:sz w:val="28"/>
                <w:szCs w:val="28"/>
              </w:rPr>
              <w:t>командования им войсками фронтов: Воронежского</w:t>
            </w:r>
            <w:r>
              <w:rPr>
                <w:sz w:val="28"/>
                <w:szCs w:val="28"/>
              </w:rPr>
              <w:t xml:space="preserve"> (с июля по октябрь 1942 года и с марта по октябрь 1943 года), </w:t>
            </w:r>
            <w:r>
              <w:rPr>
                <w:b/>
                <w:sz w:val="28"/>
                <w:szCs w:val="28"/>
              </w:rPr>
              <w:t>Юго-Западного</w:t>
            </w:r>
            <w:r>
              <w:rPr>
                <w:sz w:val="28"/>
                <w:szCs w:val="28"/>
              </w:rPr>
              <w:t xml:space="preserve"> (с октября 1942 года по март 1943 года) и </w:t>
            </w:r>
            <w:r>
              <w:rPr>
                <w:b/>
                <w:sz w:val="28"/>
                <w:szCs w:val="28"/>
              </w:rPr>
              <w:t>1-го Украинского</w:t>
            </w:r>
            <w:r>
              <w:rPr>
                <w:sz w:val="28"/>
                <w:szCs w:val="28"/>
              </w:rPr>
              <w:t xml:space="preserve"> (с октября 1943 года по март 1944 года).</w:t>
            </w:r>
          </w:p>
          <w:p>
            <w:pPr>
              <w:pStyle w:val="Style15"/>
              <w:spacing w:before="0" w:after="0"/>
              <w:ind w:firstLine="513"/>
              <w:jc w:val="both"/>
              <w:rPr/>
            </w:pPr>
            <w:r>
              <w:rPr>
                <w:sz w:val="28"/>
                <w:szCs w:val="28"/>
              </w:rPr>
              <w:t xml:space="preserve">Генерал Ватутин по заслугам снискал себе общее признание и всенародную любовь. Его имя – имя выдающегося мастера вождения войск, пламенного патриота Отечества, коммуниста, любимца солдат, навсегда связано с нашими победами под Сталинградом и Курском, при форсировании Днепра и освобождении Киева, на Правобережной Украине», - так оценивал деятельность Н.Ф.Ватутина Маршал Советского Союз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.М.Василевский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ind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февраля 1944 года в 16 часов 30 минут командующий 1-м Украинским фронтом генерал армии Н.Ф.Ватутин выехал из штаба 13-й армии. Подъехав в 19 часов 40 минут к северной окраине села Милятын, услышали одиночные выстрелы из толпы. Это были украинские националисты – бандеровцы. Генерал умер от ран в ночь на 15 апреля 1944 года. 17 апреля Н.Ф.Ватутина похоронили в Киеве в Мариинском парке. Москва двадцатью артиллерийскими залпами отдала последние воинские почести талантливому военачальнику.</w:t>
            </w:r>
          </w:p>
          <w:p>
            <w:pPr>
              <w:pStyle w:val="Style15"/>
              <w:spacing w:before="0" w:after="0"/>
              <w:ind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ind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12" w:space="16" w:color="FF0000"/>
        <w:left w:val="thickThinMediumGap" w:sz="12" w:space="16" w:color="FF0000"/>
        <w:bottom w:val="thickThinMediumGap" w:sz="12" w:space="16" w:color="FF0000"/>
        <w:right w:val="thickThinMediumGap" w:sz="12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heroes.ru/hero/hero.asp?Hero_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02:00Z</dcterms:created>
  <dc:creator>Admin</dc:creator>
  <dc:description/>
  <cp:keywords/>
  <dc:language>en-US</dc:language>
  <cp:lastModifiedBy>Admin</cp:lastModifiedBy>
  <dcterms:modified xsi:type="dcterms:W3CDTF">2012-03-25T09:12:00Z</dcterms:modified>
  <cp:revision>1</cp:revision>
  <dc:subject/>
  <dc:title> </dc:title>
</cp:coreProperties>
</file>