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814"/>
      </w:tblGrid>
      <w:tr>
        <w:trPr/>
        <w:tc>
          <w:tcPr>
            <w:tcW w:w="4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0180" cy="371284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371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800000"/>
                <w:kern w:val="2"/>
                <w:sz w:val="48"/>
                <w:szCs w:val="48"/>
              </w:rPr>
              <w:t xml:space="preserve">Малинов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kern w:val="2"/>
                <w:sz w:val="48"/>
                <w:szCs w:val="48"/>
              </w:rPr>
              <w:t>Родион Яковлевич</w:t>
            </w:r>
            <w:r>
              <w:rPr>
                <w:color w:val="800000"/>
                <w:sz w:val="48"/>
                <w:szCs w:val="48"/>
              </w:rPr>
              <w:br/>
            </w:r>
            <w:r>
              <w:rPr>
                <w:b/>
                <w:bCs/>
                <w:color w:val="800000"/>
                <w:sz w:val="48"/>
                <w:szCs w:val="48"/>
              </w:rPr>
              <w:t>1898 - 196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>алиновский Родион Яковлевич – командующий Забайкальским фронтом, Маршал Советского Союза;</w:t>
              <w:br/>
              <w:t xml:space="preserve">министр обороны СССР, Маршал Советского Союза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ажды Герой Советского Союза.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1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одился 11 (23) ноября 1898 года в городе Одесса (Украина). Украинец. В 1911 году окончил церковно-приходскую школу в селе Клищево. Работал батраком у помещика Ярошинского, был учеником приказчика в одесском галантерейном магазине. В 1914 году он уговорил солдат, отправляющихся на фронт, взять его в воинский эшелон, после чего был зачислен добровольцем в пулемётную команду 256-го Елисаветградского пехотного полка. Участник Первой мировой войны. Воевал на Западном фронте. В августе 1919 года вступает в Красную Армию. Участник Гражданской войны. В 1919-1920 годах учился в школе по подготовке младшего комсостава. В 1926 году Р.Я.Малиновский вступил в ВКП(б)/КПСС. В 1927-1930 годах – слушатель основного факультета Военной академии имени М.В.Фрунзе. С января 1937 по май 1938 года – в спецкомандировке. Участвовал в гражданской войне в Испании на стороне республиканского правительства под псевдонимом полковник Малино в качестве военного советника. 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 время массовых репрессий в 1937-1938 годах среди комсостава на Р.Я.Малиновского были собраны материалы как на участника военно-фашистского заговора, но делу не был дан ход.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астник Великой Отечественной войны с июня 1941 года. 48-й стрелковый корпус под командованием Р.Я.Малиновского участвовал в тяжёлом приграничном сражении по реке Прут. </w:t>
            </w:r>
            <w:r>
              <w:rPr>
                <w:b/>
                <w:sz w:val="26"/>
                <w:szCs w:val="28"/>
              </w:rPr>
              <w:t xml:space="preserve">С 14 октября по ноябрь 1942 года – заместитель командующего Воронежским фронтом.  </w:t>
            </w:r>
            <w:r>
              <w:rPr>
                <w:sz w:val="26"/>
                <w:szCs w:val="28"/>
              </w:rPr>
              <w:t>Участник войны с Японией. С июля по октябрь 1945 года – командующий Забайкальским фронтом.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 сентября 1945 года</w:t>
            </w:r>
            <w:r>
              <w:rPr>
                <w:sz w:val="26"/>
                <w:szCs w:val="28"/>
              </w:rPr>
              <w:t xml:space="preserve"> Маршалу Советского Союза </w:t>
            </w:r>
            <w:r>
              <w:rPr>
                <w:b/>
                <w:bCs/>
                <w:sz w:val="26"/>
                <w:szCs w:val="28"/>
              </w:rPr>
              <w:t>Малиновскому Родиону Яковлевичу</w:t>
            </w:r>
            <w:r>
              <w:rPr>
                <w:sz w:val="26"/>
                <w:szCs w:val="28"/>
              </w:rPr>
              <w:t xml:space="preserve"> присвоено звание Героя Советского Союза.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ле войны с октября 1945 по май 1947 года – командующий войсками Забайкальско-амурского военного округа. С мая 1947 по апрель 1953 года – Главнокомандующий войсками на Дальнем Востоке. С апреля 1953 по март 1956 года – командующий войсками Дальневосточного военного округа. С марта 1956 по октябрь 1957 года – Главнокомандующий Сухопутными войсками – первый заместитель министра обороны СССР. С 26 октября 1957 по 31 марта 1967 года – министр обороны СССР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b/>
                <w:sz w:val="26"/>
                <w:szCs w:val="28"/>
              </w:rPr>
              <w:t>22 ноября 1958 года</w:t>
            </w:r>
            <w:r>
              <w:rPr>
                <w:sz w:val="26"/>
                <w:szCs w:val="28"/>
              </w:rPr>
              <w:t xml:space="preserve"> Маршал Советского Союза </w:t>
            </w:r>
            <w:r>
              <w:rPr>
                <w:b/>
                <w:bCs/>
                <w:sz w:val="26"/>
                <w:szCs w:val="28"/>
              </w:rPr>
              <w:t>Малиновский Родион Яковлевич</w:t>
            </w:r>
            <w:r>
              <w:rPr>
                <w:sz w:val="26"/>
                <w:szCs w:val="28"/>
              </w:rPr>
              <w:t xml:space="preserve"> награждён второй медалью «Золотая Звезд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12" w:space="16" w:color="FF0000"/>
        <w:left w:val="thickThinMediumGap" w:sz="12" w:space="16" w:color="FF0000"/>
        <w:bottom w:val="thickThinMediumGap" w:sz="12" w:space="16" w:color="FF0000"/>
        <w:right w:val="thickThinMediumGap" w:sz="12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42:00Z</dcterms:created>
  <dc:creator>Admin</dc:creator>
  <dc:description/>
  <cp:keywords/>
  <dc:language>en-US</dc:language>
  <cp:lastModifiedBy>Admin</cp:lastModifiedBy>
  <dcterms:modified xsi:type="dcterms:W3CDTF">2012-03-25T18:00:00Z</dcterms:modified>
  <cp:revision>1</cp:revision>
  <dc:subject/>
  <dc:title> </dc:title>
</cp:coreProperties>
</file>