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472"/>
      </w:tblGrid>
      <w:tr>
        <w:trPr/>
        <w:tc>
          <w:tcPr>
            <w:tcW w:w="4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2843530" cy="3997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3530" cy="399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48"/>
                <w:szCs w:val="48"/>
              </w:rPr>
            </w:pPr>
            <w:r>
              <w:rPr>
                <w:b/>
                <w:bCs/>
                <w:color w:val="800000"/>
                <w:sz w:val="48"/>
                <w:szCs w:val="48"/>
              </w:rPr>
              <w:t>Кошевой Олег Васильевич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48"/>
                <w:szCs w:val="48"/>
              </w:rPr>
              <w:t>1926 - 1943</w:t>
              <w:br/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омиссар, Член штаба 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«Молодая гвардия»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В сентябре 1943 года присвоено звание Героя Советского Союза с вручением ордена Ленина и </w:t>
              <w:br/>
              <w:t xml:space="preserve">медалью "Золотая Звезда", </w:t>
              <w:br/>
              <w:t xml:space="preserve">а также награжден медалью "Партизану </w:t>
              <w:br/>
              <w:t>Отечественной войны" 1-й степени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513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Олег Васильевич Кошевой родился 8 июня 1926 года в городе Прилуках Черниговской области. В 1940 году Кошевые переехали в город Краснодон. Когда началась война, Олегу шел шестнадцатый год. Вместе с одноклассниками он работает на колхозных полях, помогает раненым в госпитале, выпускает для них сатирическую газету "Крокодил". В марте 1942 года его приняли в ряды Ленинского комсомола. </w:t>
            </w:r>
          </w:p>
          <w:p>
            <w:pPr>
              <w:pStyle w:val="Normal"/>
              <w:ind w:firstLine="513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В августе 1942 года в Краснодоне нелегально стали создаваться антифашистские группы из числа активных комсомольцев и молодежи. Одну из таких групп возглавил Олег Кошевой. В конце сентября родилась подпольная комсомольская организация "Молодая гвардия". Для руководства ее деятельностью был создан штаб. В его состав вошел и Олег Кошевой, которого товарищи избрали комиссаром "Молодой гвардии" и секретарем комсомольской организации. Олег Кошевой участвовал во многих боевых операциях: распространении листовок, разгроме вражеских автомашин, сборе оружия, поджоге скирд хлеба, предназначенного для отправки в Германию.</w:t>
            </w:r>
          </w:p>
          <w:p>
            <w:pPr>
              <w:pStyle w:val="Normal"/>
              <w:ind w:firstLine="513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В начале января 1943 года в Краснодоне начались аресты. Штаб дал указание всем молодогвардейцам покинуть город, небольшими группами продвигаться к линии фронта. Вместе с Ниной и Ольгой Иванцовыми, Валерией Борц, Сергеем Тюлениным, Олег Кошевой пытался перейти линию фронта, но безуспешно. 11 января 1943 года поздним вечером обессиленный, уставший, он возвращается в Краснодон, а на следующий день уходит в Боково-Антрацит. Неподалеку от города Ровеньков его задержала полевая жандармерия. Олега доставили сначала в полицию, а затем в Ровеньковское окружное отделение жандармерии. Героически держался Олег Кошевой на допросах. Раскаленным железом, плетьми, самыми изощренными пытками враги не смогли поколебать воли и стойкости вожака молодогвардейцев. Во время одной из пыток, превозмогая страшную боль, Олег выкрикнул: "Все равно вы погибнете, фашистские гады! Наши уже близко!" От пережитого в тюремных застенках у шестнадцатилетнего комиссара поседели волосы. </w:t>
            </w:r>
          </w:p>
          <w:p>
            <w:pPr>
              <w:pStyle w:val="Normal"/>
              <w:ind w:firstLine="513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9 февраля 1943 года гитлеровские палачи расстреляли Олега Кошевого в Гремучем лесу. После освобождения Ровеньков похоронен в братской могиле жертв фашизма в центре города Ровеньки в сквере имени "Молодой гвардии". </w:t>
            </w:r>
            <w:r>
              <w:rPr>
                <w:b/>
                <w:color w:val="000000"/>
                <w:sz w:val="26"/>
                <w:szCs w:val="28"/>
              </w:rPr>
              <w:t>13 сентября 1943 года посмертно присвоено звание Героя Советского Союза.</w:t>
            </w:r>
          </w:p>
          <w:p>
            <w:pPr>
              <w:pStyle w:val="Normal"/>
              <w:ind w:firstLine="513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MediumGap" w:sz="12" w:space="16" w:color="FF0000"/>
        <w:left w:val="thickThinMediumGap" w:sz="12" w:space="16" w:color="FF0000"/>
        <w:bottom w:val="thickThinMediumGap" w:sz="12" w:space="16" w:color="FF0000"/>
        <w:right w:val="thickThinMediumGap" w:sz="12" w:space="16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4:14:00Z</dcterms:created>
  <dc:creator>Admin</dc:creator>
  <dc:description/>
  <cp:keywords/>
  <dc:language>en-US</dc:language>
  <cp:lastModifiedBy>Admin</cp:lastModifiedBy>
  <dcterms:modified xsi:type="dcterms:W3CDTF">2012-03-25T14:27:00Z</dcterms:modified>
  <cp:revision>1</cp:revision>
  <dc:subject/>
  <dc:title> </dc:title>
</cp:coreProperties>
</file>