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5"/>
      </w:tblGrid>
      <w:tr>
        <w:trPr/>
        <w:tc>
          <w:tcPr>
            <w:tcW w:w="5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  <w:bdr w:val="single" w:sz="6" w:space="0" w:color="DFEAF4"/>
                <w:shd w:fill="FFFFFF" w:val="clear"/>
                <w:lang w:val="en-US" w:eastAsia="en-US"/>
              </w:rPr>
              <w:drawing>
                <wp:inline distT="0" distB="0" distL="0" distR="0">
                  <wp:extent cx="2822575" cy="387413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72"/>
              <w:jc w:val="center"/>
              <w:outlineLvl w:val="1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 xml:space="preserve">Карбыше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72"/>
              <w:jc w:val="center"/>
              <w:outlineLvl w:val="1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Дмитрий Михайлович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1880 - 18.2.1945</w:t>
            </w:r>
            <w:r>
              <w:rPr>
                <w:color w:val="800000"/>
                <w:sz w:val="48"/>
                <w:szCs w:val="4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Австрия, лагерь смерти Маутхауз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Бодрее, товарищи! Думайте о своей Родине - и мужество не покинет вас," – с этими словами под струями холодной воды на двенадцатиградусном морозе погиб генерал Дмитрий Михайлович Карбышев в фашистском лагере смерти Маутхауз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мертно присвоено звание Героя Советского Союз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ind w:firstLine="513"/>
              <w:jc w:val="both"/>
              <w:rPr>
                <w:sz w:val="25"/>
              </w:rPr>
            </w:pPr>
            <w:r>
              <w:rPr>
                <w:sz w:val="25"/>
              </w:rPr>
              <w:t xml:space="preserve">Родился 26 октября 1880 года в городе Омске в семье военного чиновника. Участник русско-японской, I мировой войны, Гражданской, советско-финдлянской войн. </w:t>
            </w:r>
          </w:p>
          <w:p>
            <w:pPr>
              <w:pStyle w:val="Style15"/>
              <w:spacing w:before="0" w:after="0"/>
              <w:ind w:firstLine="513"/>
              <w:jc w:val="both"/>
              <w:rPr>
                <w:sz w:val="25"/>
              </w:rPr>
            </w:pPr>
            <w:r>
              <w:rPr>
                <w:sz w:val="25"/>
              </w:rPr>
              <w:t>Великая Отечественная война застала Дмитрия Михайловича в штабе 3-й армии в городе Гродно (Белоруссия). 27 июня штаб армии оказался в окружении. В августе 1941 года при попытке выйти из окружения Дмитрий Михайлович был тяжело контужен в бою в районе Днепра и в бессознательном состоянии был захвачен в плен. О судьбе Карбышева несколько лет в Москве ничего не знали: в его "Личном деле" в 1941 году была сделана официальная отметка: "Пропал без вести". И только спустя годы один из оставшихся в живых лагеря Маутхаузен, Сент-Клер рассказал следующее: "Как только мы вступили на территорию лагеря, немцы загнали нас в душевую и пустили на нас сверху струи ледяной воды... Потом нам велели надеть только белье и деревянные колодки и выгнали во двор. Генерал Карбышев стоял в группе русских товарищей недалеко от меня... Он что-то горячо и убедительно говорил своим товарищам. Они его внимательно слушали. В это время гестаповцы стали поливать нас потоками холодной воды. Я видел, как упал генерал Карбышев". Но разве главное заключается в том, как он погиб? Важно, как жил Дмитрий Карбышев. А как мог жить верный до конца присяге офицер?</w:t>
            </w:r>
          </w:p>
          <w:p>
            <w:pPr>
              <w:pStyle w:val="Style15"/>
              <w:spacing w:before="0" w:after="0"/>
              <w:ind w:firstLine="513"/>
              <w:jc w:val="both"/>
              <w:rPr/>
            </w:pPr>
            <w:r>
              <w:rPr>
                <w:sz w:val="25"/>
              </w:rPr>
              <w:t xml:space="preserve">"...Этот крупнейший советский фортификатор, кадровый офицер старой русской армии, человек, которому перевалило за шестьдесят лет, оказался </w:t>
            </w:r>
            <w:r>
              <w:rPr>
                <w:b/>
                <w:sz w:val="25"/>
              </w:rPr>
              <w:t>фанатически преданным идее верности воинскому долгу и патриотизму...</w:t>
            </w:r>
            <w:r>
              <w:rPr>
                <w:sz w:val="25"/>
              </w:rPr>
              <w:t xml:space="preserve"> Карбышева можно считать безнадежным в смысле использования у нас в качестве специалиста военно-инженерного дела, - записано в документе Главного инженерного управления гитлеровской армии. - Направить в концлагерь Флоссенбург на каторжные работы, никаких скидок на звание и возраст". </w:t>
            </w:r>
          </w:p>
          <w:p>
            <w:pPr>
              <w:pStyle w:val="Style15"/>
              <w:spacing w:before="0" w:after="0"/>
              <w:ind w:firstLine="513"/>
              <w:jc w:val="both"/>
              <w:rPr/>
            </w:pPr>
            <w:r>
              <w:rPr>
                <w:sz w:val="25"/>
              </w:rPr>
              <w:t xml:space="preserve">Какие-либо комментарии, как говорится, излишни. </w:t>
            </w:r>
            <w:r>
              <w:rPr>
                <w:b/>
                <w:sz w:val="25"/>
              </w:rPr>
              <w:t>16 августа 1946 года</w:t>
            </w:r>
            <w:r>
              <w:rPr>
                <w:sz w:val="25"/>
              </w:rPr>
              <w:t xml:space="preserve"> Карбышеву было </w:t>
            </w:r>
            <w:r>
              <w:rPr>
                <w:b/>
                <w:sz w:val="25"/>
              </w:rPr>
              <w:t>посмертно присвоено звание Героя Советского Союза.</w:t>
            </w:r>
            <w:r>
              <w:rPr>
                <w:sz w:val="25"/>
              </w:rPr>
              <w:t xml:space="preserve"> Вполне возможно, что Сталин преследовал какие-то стратегические цели, подписывая соответствующий указ. Однако в случае с 60-летним советским генералом Дмитрием Михайловичем Карбышевым, прошедшим "Шталаг-324", лагерь в Замостье, "Офлаг ХIII-Д" в Хаммельбурге, тюрьму гестапо в Берлине, лагерь в Бреслау, Нюрнберг, лагерь уничтожения Флоссенбург, лагерь смерти Майданек, Освенцим-Биркенау, Заксенхаузен и Маутхаузен, вряд ли кто-то осмелится утверждать, что решение генералиссимуса увековечить его память было необоснованным.</w:t>
            </w:r>
          </w:p>
          <w:p>
            <w:pPr>
              <w:pStyle w:val="Normal"/>
              <w:ind w:firstLine="513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encyc.yandex.net/illustrations/bse/pictures/02409/79949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9:00Z</dcterms:created>
  <dc:creator>Admin</dc:creator>
  <dc:description/>
  <cp:keywords/>
  <dc:language>en-US</dc:language>
  <cp:lastModifiedBy>Admin</cp:lastModifiedBy>
  <dcterms:modified xsi:type="dcterms:W3CDTF">2012-03-25T13:43:00Z</dcterms:modified>
  <cp:revision>1</cp:revision>
  <dc:subject/>
  <dc:title> </dc:title>
</cp:coreProperties>
</file>