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едугская средняя общеобразовательная школа</w:t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лукского муниципального района</w:t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йонная Акция </w:t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исьмо с фронта»</w:t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минация </w:t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/>
      </w:pPr>
      <w:r>
        <w:rPr>
          <w:b/>
          <w:sz w:val="36"/>
          <w:szCs w:val="36"/>
        </w:rPr>
        <w:t>«О чём говорит фотография»</w:t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тиков Владимир,</w:t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5 класса</w:t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санченко Н.П., учитель русского языка и литературы</w:t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чём говорит фотограф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ше прошлое призрачной тоненькой дымкой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квозь потертые вещи и старые фото,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квозь года и счастливые наши улыбки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мою память войдет и напомнит о чем-то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Мельников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й альбом, пожалуй, есть в каждой семье. Либо традиционный, либо, как принято сейчас, электронный. Правда, моя бабушка не признаёт новшеств, хотя фото, заложенные в память моего компьютера, рассматривает с большим интересом, обязательно при этом приговаривая: «Это же надо, до чего техника дошла». Свой альбом в синей потёртой обложке бабушка достаёт из шкафа нечасто. Я заметил: она обращается к нему только в минуты душевных волнений или в особо торжественных случаях, которые, случаются в её пенсионерской жизни нечасто. Листать страницы альбома она любит в одиночестве и очень редко, когда мы остаёмся вдвоём. Наверное, потому, что воспоминания о прошлом, навеваемые старыми пожелтевшими снимками, заставляют сильно сжиматься сердце…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альбоме много фотографий, но мне больше всего нравится рассматривать военные. Бабушкин отец, Чумичкин Иван Павлович, прошёл всю войну от её начала и до Великой Победы, которую встретил в Берлине. В шкатулке имеются различные документы времен Великой Отечественной войны: удостоверение курсанта, справки о ранениях, одно из которых было получено 8 марта 1943 года, и Благодарности, подписанные красным карандаш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Из всех фотографий больше всего мне нравится та, где прадедушка запечатлён со своими товарищами-красноармейцами на фоне то ли елей, то ли сосен. Я могу предположить, что снимок сделан на передовой после очередной одержанной Победы над врагом. Скорее всего, это уже не первые годы войны, потому что солдаты улыбаются, а дедушка вообще сфотографировался без гимнастёрки, в одной нижней рубахе. Он сложил руки на груди и в просвет между двумя сидящими в первом ряду солдатами видны часы. С ними он вернулся с войны и очень берёг, потому что ему их подарил начальник штаба военной части 49531 полковник Груде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Мне живо представляется картина съемок: в часть приехал корреспондент, он, наверное, пишет статью о гвардейцах 173 Западного технического полка, а в это время красноармейцы попросили фотографа, чтобы он их снял на память. Выбрали удобное местечко, щёлк – готово. Фотограф записывает адрес полевой почты, куда потом перешлёт фотограф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– единственная минутка из жизни, а сколько всего можно увидеть: во-первых, на снимке запечатлены не рядовые, а сержанты, об этом говорят нашивки на погонах, двое солдат в нижнем ряду надели пилотки «по-залихватски», как носил «комвзвода Варавва», помните из «Офицеров»? Двое – в фуражках, а мой прадедушка и еще один однополчанин – вовсе без головных уборов. Все красноармейцы, кроме прадеда, одеты в гимнастерки, застёгнутые на все пуговицы, затянуты ремнями, как полагается по Уставу. У крайнего левого в первом ряду можем рассмотреть на груди орден Красного знамени и две медали, одна из которых «За отвагу» (я под лупой рассматривал). Все остальные почему-то награды не надели. А может они фотографировались, потому что их товарища только что наградили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цы сидят и стоят прижавшись плечом к плечу. Нельзя предположить, кто какой национальности, да это и не важно, они могут положиться друг на друга, не случайно дедушка одет не по уставу. Если вдруг налёт или артобстрел, друзья его прикроют, дадут время, чтобы он успел собра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ктически все улыбаются, серьёзен только тот, что в нижнем ряду слева и те, что стоят по обе стороны от прадеда. Прадедушка улыбается от всего сердца, у него даже глаза «светятся», он от души чему-то радуется, сидящие в первом ряду в центре и справа улыбаются лукаво-сдержанно, но радость читается на их лицах. Взгляд у трёх остальных сосредоточенный, устремлённый куда-то вдаль. Может, они так сдержаны, потому что не привыкли фотографироваться, а, может, потому что им предстоит трудное задание? Теперь уже никогда не узнаеш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ю на фотографии, читаю Благодарности, в который раз прошу бабушку что-нибудь ещё рассказать о прадеде и вспоминаю слова нашего классного руководителя, что слишком поздно мы стали собирать материал о войне и ветеранах. Раньше надо было! Раньше! У нас в классе только у нескольких человек сохранились фотографии военных лет, совсем немногие могут рассказать о дедушках и бабушках, которые воевали или работали в тылу. Говорят, что время над памятью не властно, а вот и нет: ещё как властно. Так давайте же сохраним хотя бы то, что уцелело, что не потерялось во времени. Сохраним нашим детям и нашим внукам. Эта память нам очень нужна особенно сейчас, когда бушует война в Украине, когда хотят переписать историю, особенно историю нашей Великой Побед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>Когда-нибудь среди бумаг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>Под толстым слоем пы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ёшь ты карточку мою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И вспомнишь, как друж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03:00Z</dcterms:created>
  <dc:creator>Admin</dc:creator>
  <dc:description/>
  <cp:keywords/>
  <dc:language>en-US</dc:language>
  <cp:lastModifiedBy>Admin</cp:lastModifiedBy>
  <cp:lastPrinted>2015-02-08T22:44:00Z</cp:lastPrinted>
  <dcterms:modified xsi:type="dcterms:W3CDTF">2015-02-10T18:23:00Z</dcterms:modified>
  <cp:revision>4</cp:revision>
  <dc:subject/>
  <dc:title>Эссе</dc:title>
</cp:coreProperties>
</file>